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347980</wp:posOffset>
            </wp:positionV>
            <wp:extent cx="10001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นักเรียนเพื่อเข้าเรียนในศูนย์พัฒนาเด็กเล็กเทศบาลตำบลหาดเสี้ย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ศูนย์พัฒนาเด็กเล็กเทศบาลตำบลหาดเสี้ยว จะเปิดรับสมัครเด็กนักเรียน ให้เข้าเรียนในศูนย์พัฒนาเด็กเล็ก ฯ 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ามเกณฑ์และเงื่อนไขในการรับสมัคร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ภูมิลำเนาอยู่ในเขตเทศบาลตำบลหาดเสี้ยว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ตรียม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เกิด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3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เกิด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เกิด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เกิด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สมัคร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ก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แข็งแรง ไม่เป็นโรคติดต่อร้ายแรง หรือโรคอื่นๆ ที่จะทำให้เป็นอุปสรรคต่อการ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ระดับชั้น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1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ของศูนย์พัฒนาเด็กเล็ก ฯ  ที่กรอกข้อความสมบูรณ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ิบั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4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5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นทึกสุขภาพหรือใบรับรองแพท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ขอรับใบสมัคร และสมัครได้ที่ศูนย์พัฒนาเด็กเล็กเทศบาลตำบลหาดเสี้ยว   ตั้งวัน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กรณ์การ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พัฒนาเด็กเล็กฯ  จัดหาให้ตลอดปี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ใช้สำหรับเด็ก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ส่วนตัว  เช่น  แปรงสีพัน  แก้วน้ำ  สบู่   หวี  แป้ง  ผู้ปกครองนำมาให้เด็กตั้ง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ปิดเรียน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งานอื่น  ๆ  ประกอบด้วย  ที่นอน ผ้ากันเปื้อน ผู้ปกครองนำมาให้เด็กตั้งแต่วัน    เปิด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สำหรับเด็กศูนย์พัฒนาเด็กเล็ก จัดอาหารให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ดัง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 และอาหารว่าง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ที่จะมารับตัวนักเรียนต้องแสดงบัตรประชาชนให้ผู้ดูแลเด็ก  และจะต้องลงชื่อผู้มารับในสมุดลงชื่อผู้มารับของแต่ละห้องเรียน มิฉะนั้น  จะไม่อนุญาตให้รับเด็กออกจากศูนย์พัฒนาเด็กเล็กฯ โดยเด็ดขาด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รับและส่งนักเรียน  ผู้ปกครองต้องไม่นำเด็กมาส่งให้ผู้ดูแลเด็ก ก่อน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กลับ เวลา </w:t>
      </w:r>
      <w:r>
        <w:rPr>
          <w:rFonts w:cs="TH SarabunIT๙" w:ascii="TH SarabunIT๙" w:hAnsi="TH SarabunIT๙"/>
          <w:sz w:val="32"/>
          <w:szCs w:val="32"/>
        </w:rPr>
        <w:t xml:space="preserve">15.00-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ช้ากว่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หยุดเรียนด้วยประการใดก็ตาม  ผู้ปกครองจะต้องแจ้งให้ทางผู้ดูแลเด็กทราบด้วยวาจา หรือลายลักษณ์อักษร หรือทางโทรศัพท์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ักเรียนนำเครื่องมือ เครื่องใช้  ที่อาจเกิดอันตราย  มาที่ศูนย์พัฒนาเด็กเล็กฯ โดยเด็ดขาด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ักเรียนสวม หรือนำเครื่องประดับ  หรือนำของเล่น มาที่ศูนย์พัฒนาเด็กเล็กฯ   หากฝ่าฝืนและเกิดการสูญหายทางศูนย์พัฒนาเด็กเล็กฯ จะไม่รับผิดชอบใด ๆ ทั้งสิ้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ปกครองมีปัญหาใด ๆ  เกี่ยวกับนักเรียน  โปรดติดต่อผู้ดูแลเด็กศูนย์พัฒนาเด็กเล็กเทศบาลตำบลหาดเสี้ยว หรือติดต่อกับหัวหน้ากองการศึกษาได้โดยตรง ถ้ามีการนัดหมายล่วงหน้าก็จะทำให้สะดวกมากยิ่งขึ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ด็กที่สมัครมีคุณสมบัติไม่ตรงตามประกาศข้อ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าดเสี้ยว  ในการพิจารณายกเว้นตามความเห็นของคณะกรรมการบริหาร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อรุณ  คำ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user</dc:creator>
  <dc:description/>
  <cp:keywords/>
  <dc:language>en-US</dc:language>
  <cp:lastModifiedBy>User</cp:lastModifiedBy>
  <dcterms:modified xsi:type="dcterms:W3CDTF">2013-03-11T08:34:00Z</dcterms:modified>
  <cp:revision>2</cp:revision>
  <dc:subject/>
  <dc:title/>
</cp:coreProperties>
</file>